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CONVOCAZIONE CONFERENZA STAMP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ella ricorrenza del 50° anniversario dell’alluvione di Firenze, il capoluogo toscano ospiterà l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ONFERENZA NAZIONAL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“</w:t>
      </w:r>
      <w:r>
        <w:rPr>
          <w:rFonts w:cs="Times New Roman" w:ascii="Times New Roman" w:hAnsi="Times New Roman"/>
          <w:b/>
          <w:sz w:val="32"/>
          <w:szCs w:val="28"/>
        </w:rPr>
        <w:t>ACQUA, MOTORE DELLA GREEN ECONOMY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ui si affiancherà l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MOSTR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PAESAGGIO, BONIFICA E GESTIONE DEL TERRITORIO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 TOSCANA FRA PASSATO E PRESENTE (sec. XVI – XXI) –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NQUE SECOLI DI STUDI POLITICHE E LAVORI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Le due iniziative, </w:t>
      </w:r>
      <w:r>
        <w:rPr>
          <w:rFonts w:cs="Times New Roman" w:ascii="Times New Roman" w:hAnsi="Times New Roman"/>
          <w:b/>
          <w:sz w:val="24"/>
          <w:szCs w:val="28"/>
        </w:rPr>
        <w:t>organizzate dall’Associazione Nazionale Consorzi Gestione Tutela Territorio ed Acque Irrigue (ANBI) e cofinanziate dalla Commissione Europea</w:t>
      </w:r>
      <w:r>
        <w:rPr>
          <w:rFonts w:cs="Times New Roman" w:ascii="Times New Roman" w:hAnsi="Times New Roman"/>
          <w:sz w:val="24"/>
          <w:szCs w:val="28"/>
        </w:rPr>
        <w:t xml:space="preserve">, saranno present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GIOVEDI’ 18 FEBBRAIO p.v. ALLE ORE 11.3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l corso di un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ONFERENZA STAMP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e si terrà nella sede dell’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ACCADEMIA DEI GEORGOFILI A FIRENZ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(Logge Uffizi Corti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verranno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RANCESCO VINCENZI, Presidente ANB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AMPIERO MARRACCHI, Presidente Accademia dei Georgofil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RCO BOTTINO, Presidente ANBI Toscan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SSIMO GARGANO, Direttore Generale AN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Considerato il rilievo </w:t>
      </w:r>
      <w:r>
        <w:rPr>
          <w:rFonts w:cs="Times New Roman" w:ascii="Times New Roman" w:hAnsi="Times New Roman"/>
          <w:b/>
          <w:sz w:val="24"/>
          <w:szCs w:val="28"/>
        </w:rPr>
        <w:t>dell’evento che vedrà presenti, accanto ai rappresentanti dei Consorzi di bonifica italiani, esponenti di Governo, Enti Locali, Istituzioni, Organizzazioni Professionali Agricole, associazioni ambientaliste e società civi</w:t>
      </w:r>
      <w:r>
        <w:rPr>
          <w:rFonts w:cs="Times New Roman" w:ascii="Times New Roman" w:hAnsi="Times New Roman"/>
          <w:sz w:val="24"/>
          <w:szCs w:val="28"/>
        </w:rPr>
        <w:t>le, contiamo su una vostra qualificata presenz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rdiali salut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fficio Comunic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Sede: Via di Santa Teresa, 23 – 00198  ROMA  RM - Tel.: 06.84.43.21 –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it-IT"/>
        </w:rPr>
        <w:t>stampa@anbi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Asterisco Informazioni – Via Elsa Morante, 5/6 – 30020  MARCON  VE -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Tel.: 041.59.52.495 – info@asterisco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70990" cy="6667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4" w:color="4F81BD"/>
      </w:pBdr>
      <w:spacing w:lineRule="auto" w:line="240" w:before="0" w:after="0"/>
      <w:ind w:left="936" w:right="936" w:hanging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4F81BD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color w:val="4F81BD"/>
        <w:sz w:val="24"/>
        <w:szCs w:val="24"/>
        <w:lang w:eastAsia="it-IT"/>
      </w:rPr>
      <w:t>ASSOCIAZIONE NAZIONALE DEI CONSORZI PER LA GESTIONE E TUTELA DEL TERRITORIO E ACQUE IRRIGU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4F81BD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color w:val="4F81BD"/>
        <w:sz w:val="24"/>
        <w:szCs w:val="24"/>
        <w:lang w:eastAsia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lang w:eastAsia="it-IT"/>
      </w:rPr>
    </w:pPr>
    <w:r>
      <w:rPr>
        <w:rFonts w:eastAsia="Times New Roman" w:cs="Times New Roman" w:ascii="Times New Roman" w:hAnsi="Times New Roman"/>
        <w:b/>
        <w:i/>
        <w:lang w:eastAsia="it-IT"/>
      </w:rPr>
      <w:t>UFFICIO COMUNICAZIONE</w:t>
    </w:r>
  </w:p>
  <w:p>
    <w:pPr>
      <w:pStyle w:val="Header"/>
      <w:tabs>
        <w:tab w:val="clear" w:pos="4819"/>
        <w:tab w:val="clear" w:pos="9638"/>
        <w:tab w:val="left" w:pos="2460" w:leader="none"/>
      </w:tabs>
      <w:rPr>
        <w:rFonts w:ascii="Times New Roman" w:hAnsi="Times New Roman" w:eastAsia="Times New Roman" w:cs="Times New Roman"/>
        <w:b/>
        <w:b/>
        <w:i/>
        <w:i/>
        <w:sz w:val="8"/>
        <w:lang w:eastAsia="it-IT"/>
      </w:rPr>
    </w:pPr>
    <w:r>
      <w:rPr>
        <w:rFonts w:eastAsia="Times New Roman" w:cs="Times New Roman" w:ascii="Times New Roman" w:hAnsi="Times New Roman"/>
        <w:b/>
        <w:i/>
        <w:sz w:val="8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anb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879E9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3:00Z</dcterms:created>
  <dc:creator>Supervisor</dc:creator>
  <dc:description/>
  <dc:language>en-US</dc:language>
  <cp:lastModifiedBy>Alessandra Bertoni</cp:lastModifiedBy>
  <dcterms:modified xsi:type="dcterms:W3CDTF">2016-02-12T09:33:00Z</dcterms:modified>
  <cp:revision>2</cp:revision>
  <dc:subject/>
  <dc:title/>
</cp:coreProperties>
</file>